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記様式</w:t>
      </w:r>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50" w:hanging="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exact" w:line="240"/>
              <w:ind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498" w:type="dxa"/>
        <w:jc w:val="left"/>
        <w:tblInd w:w="108"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の受付番号及び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387"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の交付番号及び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山田 智広</cp:lastModifiedBy>
  <cp:lastPrinted>2020-02-12T16:00:00Z</cp:lastPrinted>
  <dcterms:modified xsi:type="dcterms:W3CDTF">2023-04-17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