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1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3567"/>
      </w:tblGrid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係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　員</w:t>
            </w:r>
          </w:p>
        </w:tc>
      </w:tr>
      <w:tr>
        <w:trPr>
          <w:trHeight w:val="9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承　認　申　請　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下記土地と隣接の</w:t>
      </w:r>
      <w:r>
        <w:rPr>
          <w:rFonts w:ascii="ＭＳ 明朝;MS Mincho" w:hAnsi="ＭＳ 明朝;MS Mincho" w:cs="ＭＳ 明朝;MS Mincho"/>
          <w:u w:val="dash" w:color="000000"/>
        </w:rPr>
        <w:t>（　　　　　　　　公園）</w:t>
      </w:r>
      <w:r>
        <w:rPr>
          <w:rFonts w:ascii="ＭＳ 明朝;MS Mincho" w:hAnsi="ＭＳ 明朝;MS Mincho" w:cs="ＭＳ 明朝;MS Mincho"/>
        </w:rPr>
        <w:t>との境界を承認されるよう関係書類を添え申請いたし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の協議が整った年月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30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承認を受けようとする事由理由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隣接市有地の所在、地目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520"/>
      </w:tblGrid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 xml:space="preserve">　　　　　　　　　　　　　　　　　　　　　　　　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現況及びその他参考となる事柄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780" w:type="dxa"/>
            <w:tcBorders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eastAsia="Times New Roman"/>
                <w:u w:val="dash" w:color="00000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Times New Roman"/>
                <w:u w:val="dash" w:color="000000"/>
              </w:rPr>
              <w:t>　　　　　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添付書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境界確定図（測量図）　（２）境界標写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240"/>
        <w:rPr/>
      </w:pPr>
      <w:r>
        <w:rPr>
          <w:rFonts w:ascii="ＭＳ 明朝;MS Mincho" w:hAnsi="ＭＳ 明朝;MS Mincho" w:cs="ＭＳ 明朝;MS Mincho"/>
        </w:rPr>
        <w:t>（３）その他</w:t>
      </w:r>
      <w:r>
        <w:rPr>
          <w:rFonts w:cs="Times New Roman" w:eastAsia="Times New Roman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04:00Z</dcterms:created>
  <dc:creator>B2012008</dc:creator>
  <dc:description/>
  <cp:keywords/>
  <dc:language>en-US</dc:language>
  <cp:lastModifiedBy>外林　典子</cp:lastModifiedBy>
  <cp:lastPrinted>2020-09-23T16:01:00Z</cp:lastPrinted>
  <dcterms:modified xsi:type="dcterms:W3CDTF">2021-10-04T06:16:00Z</dcterms:modified>
  <cp:revision>8</cp:revision>
  <dc:subject/>
  <dc:title/>
</cp:coreProperties>
</file>