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１２号</w:t>
      </w:r>
    </w:p>
    <w:tbl>
      <w:tblPr>
        <w:tblW w:w="711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3567"/>
      </w:tblGrid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員</w:t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調　査　申　請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共物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市有財産「公共物」※（公衆用道路・道・水路）との境界について、現地調査のうえ確定されたく関係書類を添え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確定後はその境界標を正しく保存することを申し添え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46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を求める事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  <w:r>
        <w:rPr>
          <w:rFonts w:ascii="ＭＳ 明朝;MS Mincho" w:hAnsi="ＭＳ 明朝;MS Mincho" w:cs="Times New Roman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ash" w:color="000000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隣接市有地の所在、地目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520"/>
        <w:gridCol w:w="60"/>
      </w:tblGrid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位置図　（２）公図写し｢</w:t>
            </w:r>
            <w:r>
              <w:rPr>
                <w:rFonts w:ascii="ＭＳ 明朝;MS Mincho" w:hAnsi="ＭＳ 明朝;MS Mincho" w:cs="ＭＳ 明朝;MS Mincho"/>
                <w:w w:val="50"/>
              </w:rPr>
              <w:t>法務局備付けの写しであること</w:t>
            </w:r>
            <w:r>
              <w:rPr>
                <w:rFonts w:ascii="ＭＳ 明朝;MS Mincho" w:hAnsi="ＭＳ 明朝;MS Mincho" w:cs="ＭＳ 明朝;MS Mincho"/>
              </w:rPr>
              <w:t>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現況実測平面図　（４）登記簿謄本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隣接土地所有者一覧表　（６）土地調査測量の概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７）その他「隣接者登記簿謄本等写し・地積測量図等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測図は境界確定後直ちに提出します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公共物の種類は、選択し○で囲んでください。</w:t>
      </w:r>
    </w:p>
    <w:sectPr>
      <w:type w:val="nextPage"/>
      <w:pgSz w:w="11906" w:h="16838"/>
      <w:pgMar w:left="1418" w:right="102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2:48:00Z</dcterms:created>
  <dc:creator>B2012008</dc:creator>
  <dc:description/>
  <cp:keywords/>
  <dc:language>en-US</dc:language>
  <cp:lastModifiedBy>外林　典子</cp:lastModifiedBy>
  <cp:lastPrinted>2020-09-23T16:00:00Z</cp:lastPrinted>
  <dcterms:modified xsi:type="dcterms:W3CDTF">2021-10-04T06:15:00Z</dcterms:modified>
  <cp:revision>11</cp:revision>
  <dc:subject/>
  <dc:title/>
</cp:coreProperties>
</file>