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９号（第２０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多賀城市長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申請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住所又は所在地　　　電話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氏名又は名称及び代表者の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氏名（名　称）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住所（所在地）　</w:t>
      </w:r>
      <w:r>
        <w:rPr>
          <w:color w:val="000000"/>
          <w:position w:val="18"/>
        </w:rPr>
        <w:t>に変更があったので、次のとおり届け出ます。</w:t>
      </w:r>
    </w:p>
    <w:tbl>
      <w:tblPr>
        <w:tblW w:w="9294" w:type="dxa"/>
        <w:jc w:val="left"/>
        <w:tblInd w:w="2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1032"/>
        <w:gridCol w:w="2296"/>
        <w:gridCol w:w="2065"/>
        <w:gridCol w:w="2295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color w:val="000000"/>
              </w:rPr>
              <w:t>変更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color w:val="000000"/>
              </w:rPr>
              <w:t>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変更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年　　月　　日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/>
            </w:pPr>
            <w:r>
              <w:rPr>
                <w:color w:val="000000"/>
                <w:spacing w:val="-2"/>
              </w:rPr>
              <w:t>　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-2"/>
              </w:rPr>
              <w:t>年　　月　　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　備考　※</w:t>
      </w:r>
      <w:r>
        <w:rPr>
          <w:rFonts w:ascii="Times New Roman" w:hAnsi="Times New Roman"/>
          <w:color w:val="000000"/>
        </w:rPr>
        <w:t>印の欄には、記載しない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90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79</Words>
  <Characters>534</Characters>
  <CharactersWithSpaces>456</CharactersWithSpaces>
  <Company>アズシステム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22:00Z</dcterms:created>
  <dc:creator>アズシステム</dc:creator>
  <dc:description/>
  <dc:language>en-US</dc:language>
  <cp:lastModifiedBy/>
  <cp:lastPrinted>2021-10-18T09:31:00Z</cp:lastPrinted>
  <dcterms:modified xsi:type="dcterms:W3CDTF">2021-10-18T10:5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後藤 雄一</vt:lpwstr>
  </property>
</Properties>
</file>