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９号（工事請負契約書第３９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38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sz w:val="28"/>
                <w:szCs w:val="28"/>
              </w:rPr>
              <w:t>指定部分に係る完成</w:t>
            </w:r>
            <w:r>
              <w:rPr>
                <w:spacing w:val="30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ind w:left="1680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下記工事の指定部分に係る工事が完成したので、工事請負契約書第３９条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　</w:t>
            </w:r>
            <w:r>
              <w:rPr>
                <w:spacing w:val="15"/>
                <w:szCs w:val="21"/>
              </w:rPr>
              <w:t>指定部分の内</w:t>
            </w:r>
            <w:r>
              <w:rPr>
                <w:spacing w:val="-7"/>
                <w:szCs w:val="21"/>
              </w:rPr>
              <w:t>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１）指定部分に係る請負代金額　　　　　　　　　　　　　　　　円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（２）指定部分に係る工期　　　　　　　　　　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ま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７　指定部分に係る工事完成の日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5:00Z</dcterms:created>
  <dc:creator>B2008049</dc:creator>
  <dc:description/>
  <cp:keywords/>
  <dc:language>en-US</dc:language>
  <cp:lastModifiedBy>大場 康之</cp:lastModifiedBy>
  <dcterms:modified xsi:type="dcterms:W3CDTF">2021-10-12T08:27:00Z</dcterms:modified>
  <cp:revision>3</cp:revision>
  <dc:subject/>
  <dc:title/>
</cp:coreProperties>
</file>