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７号（工事請負契約書第９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　　　　</w:t>
            </w:r>
            <w:r>
              <w:rPr/>
              <w:t>　　　　　　　　</w:t>
            </w:r>
            <w:r>
              <w:rPr/>
              <w:t>　</w:t>
            </w:r>
            <w:r>
              <w:rPr>
                <w:spacing w:val="15"/>
              </w:rPr>
              <w:t>多賀城市</w:t>
            </w:r>
            <w:r>
              <w:rPr>
                <w:spacing w:val="-22"/>
              </w:rPr>
              <w:t>長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sz w:val="32"/>
                <w:szCs w:val="32"/>
              </w:rPr>
              <w:t>監督職員通知</w:t>
            </w:r>
            <w:r>
              <w:rPr>
                <w:spacing w:val="67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次の工事の監督職員を、下記のとおり定めたので、工事請負契約書第９条第１項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tbl>
            <w:tblPr>
              <w:tblW w:w="7239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5680"/>
            </w:tblGrid>
            <w:tr>
              <w:trPr>
                <w:trHeight w:val="7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総括監督員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監督員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監督員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5:00Z</dcterms:created>
  <dc:creator>B2008049</dc:creator>
  <dc:description/>
  <cp:keywords/>
  <dc:language>en-US</dc:language>
  <cp:lastModifiedBy>大場 康之</cp:lastModifiedBy>
  <cp:lastPrinted>2012-11-06T16:17:00Z</cp:lastPrinted>
  <dcterms:modified xsi:type="dcterms:W3CDTF">2021-11-02T00:56:00Z</dcterms:modified>
  <cp:revision>5</cp:revision>
  <dc:subject/>
  <dc:title/>
</cp:coreProperties>
</file>