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り　災　届　出　証　明　申　請　書</w:t>
      </w:r>
    </w:p>
    <w:p>
      <w:pPr>
        <w:pStyle w:val="Normal"/>
        <w:spacing w:lineRule="atLeast" w:line="0"/>
        <w:ind w:left="1999" w:firstLine="1050"/>
        <w:rPr>
          <w:rFonts w:ascii="ＭＳ 明朝;MS Mincho" w:hAnsi="ＭＳ 明朝;MS Mincho" w:eastAsia="ＭＳ Ｐゴシック" w:cs="ＭＳ 明朝;MS Mincho"/>
          <w:b/>
          <w:b/>
          <w:sz w:val="36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多賀城市長　殿</w:t>
      </w:r>
    </w:p>
    <w:p>
      <w:pPr>
        <w:pStyle w:val="Normal"/>
        <w:ind w:left="1999" w:firstLine="36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　　名（代表者）　　　　　　　  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電話番号</w:t>
      </w:r>
    </w:p>
    <w:p>
      <w:pPr>
        <w:pStyle w:val="Normal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>窓口に来られた方　住所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氏名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　　　　　　　　　　　　電話番号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下記のとおり、被害を受けたことを届出しますので</w:t>
      </w:r>
      <w:r>
        <w:rPr/>
        <w:t>証明願います。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6120"/>
      </w:tblGrid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賀城市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住家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家　（□持家　□借家：所有者名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非住家（□車輌　□家財　□建物等付属物　　　　　　　　　　　）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り災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家等の関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有者　□管理者　□占有者　□その他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日時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理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・東日本大震災による被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年　月　日の　地震　による被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年　月　日の　　　　による被害　</w:t>
            </w:r>
          </w:p>
        </w:tc>
      </w:tr>
      <w:tr>
        <w:trPr>
          <w:trHeight w:val="3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届出内容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車輌の破損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車種　　　　　　　　　　ナンバ－　　　　　　　 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家財等の破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具体的に、り災のあった品名を記入のこ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建物等付属物の破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必要数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理由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理由、提出先等）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証明は、民事上の権利義務関係に効力を有するもので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0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80" w:hRule="atLeast"/>
        </w:trPr>
        <w:tc>
          <w:tcPr>
            <w:tcW w:w="955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5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り　災　届　出　証　明　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3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り災届出がなされたことを証明し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令和 　年 　月 　日</w:t>
      </w:r>
    </w:p>
    <w:p>
      <w:pPr>
        <w:pStyle w:val="Normal"/>
        <w:spacing w:lineRule="atLeast" w:line="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賀城市長　深谷　晃祐</w:t>
      </w:r>
    </w:p>
    <w:p>
      <w:pPr>
        <w:pStyle w:val="Normal"/>
        <w:spacing w:lineRule="atLeast" w:line="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15050" cy="43434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1134" w:gutter="0" w:header="0" w:top="964" w:footer="0" w:bottom="39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4:00Z</dcterms:created>
  <dc:creator>V0404</dc:creator>
  <dc:description/>
  <cp:keywords/>
  <dc:language>en-US</dc:language>
  <cp:lastModifiedBy>藤澤 一広</cp:lastModifiedBy>
  <cp:lastPrinted>2021-08-05T15:54:00Z</cp:lastPrinted>
  <dcterms:modified xsi:type="dcterms:W3CDTF">2021-10-28T02:16:00Z</dcterms:modified>
  <cp:revision>6</cp:revision>
  <dc:subject/>
  <dc:title>証明番号</dc:title>
</cp:coreProperties>
</file>