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５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実　施　体　制　調　書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商号又は名称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/>
        <w:t>【業務責任者】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01"/>
        <w:gridCol w:w="5880"/>
      </w:tblGrid>
      <w:tr>
        <w:trPr>
          <w:trHeight w:val="77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・年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役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業務での役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３年間（令和３年度から現在まで）の本業務と同種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発注者・契約期間・業務名・業務内容・契約金額など）</w:t>
            </w:r>
          </w:p>
        </w:tc>
      </w:tr>
      <w:tr>
        <w:trPr>
          <w:trHeight w:val="236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【業務担当者】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01"/>
        <w:gridCol w:w="5880"/>
      </w:tblGrid>
      <w:tr>
        <w:trPr>
          <w:trHeight w:val="77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・年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役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業務での役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３年間（令和３年度から現在まで）の本業務と同種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実績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発注者・契約期間・業務名・業務内容・契約金額など）</w:t>
            </w:r>
          </w:p>
        </w:tc>
      </w:tr>
      <w:tr>
        <w:trPr>
          <w:trHeight w:val="239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4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経験年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留意事項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１　配置を予定している者の全員を記入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業務責任者の実績は、業務責任者としての実績を記入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実務経験年数及び業務実績は、前職を含めて記入しても差し支えないものとする。ただし、その場合は、前職での年数及び実績であることが分かるように記入すること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szCs w:val="21"/>
        </w:rPr>
        <w:t>各項目における文字数の制限はないものとする。様式に書き切れない場合は、適宜行数を増やすなどして対応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49:00Z</dcterms:created>
  <dc:creator>01040a</dc:creator>
  <dc:description/>
  <cp:keywords/>
  <dc:language>en-US</dc:language>
  <cp:lastModifiedBy>佐藤 啓太</cp:lastModifiedBy>
  <cp:lastPrinted>2019-04-16T13:16:00Z</cp:lastPrinted>
  <dcterms:modified xsi:type="dcterms:W3CDTF">2024-08-13T23:49:00Z</dcterms:modified>
  <cp:revision>22</cp:revision>
  <dc:subject/>
  <dc:title/>
</cp:coreProperties>
</file>