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right"/>
        <w:rPr/>
      </w:pPr>
      <w:r>
        <w:rPr>
          <w:szCs w:val="21"/>
        </w:rPr>
        <w:t>　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納入実績確認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0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日本国内において、公告日から過去５年度の間に５０人以上が使用するオフィスへ納入した同種案件（執務する場所へ什器搬入、施工及び設置を含む業務）の受託実績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なお、１０以上の受託実績がある場合は、新しいものから記載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tbl>
      <w:tblPr>
        <w:tblW w:w="1074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928"/>
        <w:gridCol w:w="1928"/>
        <w:gridCol w:w="192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件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相手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オフィスにおけ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什器の使用人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注釈４を確認するこ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日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）１　平成３０年４月以降の受託実績を記載するこ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２　国（独立行政法人を含む。）、地方公共団体及び公企業が発注者である同種案件については、契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約書の写しを案件につき１部ずつ提出すること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３　本業務の仕様書を参照し、同種業務を判断すること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４　オフィスにおける什器の使用人数とは、納入先の執務する空間へ使用人数分の什器を納入した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ことを確認する数値（延べ人数での記載は不可。）であり、契約相手方の全体の従業員数ではない。</w:t>
      </w:r>
    </w:p>
    <w:p>
      <w:pPr>
        <w:pStyle w:val="Normal"/>
        <w:spacing w:lineRule="atLeast" w:line="0"/>
        <w:rPr/>
      </w:pPr>
      <w:r>
        <w:rPr>
          <w:szCs w:val="21"/>
        </w:rPr>
        <w:t>　　５　納入実績確認書は、Ａ４縦両面長辺綴じで印刷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5:00Z</dcterms:created>
  <dc:creator>user</dc:creator>
  <dc:description/>
  <cp:keywords/>
  <dc:language>en-US</dc:language>
  <cp:lastModifiedBy>佐藤 美空</cp:lastModifiedBy>
  <cp:lastPrinted>2018-07-09T11:10:00Z</cp:lastPrinted>
  <dcterms:modified xsi:type="dcterms:W3CDTF">2023-03-13T03:25:00Z</dcterms:modified>
  <cp:revision>31</cp:revision>
  <dc:subject/>
  <dc:title/>
</cp:coreProperties>
</file>