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工事請負契約書第３２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　　</w:t>
            </w:r>
            <w:r>
              <w:rPr/>
              <w:t>　　　　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spacing w:val="15"/>
              </w:rPr>
              <w:t>多賀城市</w:t>
            </w:r>
            <w:r>
              <w:rPr>
                <w:spacing w:val="-22"/>
              </w:rPr>
              <w:t>長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sz w:val="32"/>
                <w:szCs w:val="32"/>
              </w:rPr>
              <w:t>検査結果通知</w:t>
            </w:r>
            <w:r>
              <w:rPr>
                <w:spacing w:val="45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下記工事について、完成検査の結果、合格と認定したので、工事請負契約書第３２条第２項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  <w:r>
              <w:rPr/>
              <w:t>　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2:00Z</dcterms:created>
  <dc:creator>B2008049</dc:creator>
  <dc:description/>
  <cp:keywords/>
  <dc:language>en-US</dc:language>
  <cp:lastModifiedBy>大場 康之</cp:lastModifiedBy>
  <dcterms:modified xsi:type="dcterms:W3CDTF">2021-10-12T08:23:00Z</dcterms:modified>
  <cp:revision>5</cp:revision>
  <dc:subject/>
  <dc:title/>
</cp:coreProperties>
</file>